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TAOTLUS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etsamaterjali ladustamiseks teekaitsevööndis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aotleja Picea Grupp OÜ 10767837 Jaama 2 Jõgeva , esindaja Vaido Kalm tel. 5148309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(nimi, reg.nr., aadress, eisndusõigusliku isku andmed)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palub luba ladustada metsamaterjali ajutisele laoplatsile Kärkna-Kobratu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riigimaantee nr  42   km-   2km  vasakul pool </w:t>
      </w:r>
    </w:p>
    <w:p>
      <w:pPr>
        <w:pStyle w:val="Normal"/>
        <w:tabs>
          <w:tab w:val="clear" w:pos="708"/>
          <w:tab w:val="left" w:pos="4763" w:leader="none"/>
        </w:tabs>
        <w:spacing w:before="0" w:after="0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ab/>
        <w:t>(paremal või vasakul)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>katastriüksusega nr 79401:006:0374  piirneval teemaal ja sellega külgnevas teekaitsevööndis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Batang;바탕" w:cs="Times New Roman" w:ascii="Times New Roman" w:hAnsi="Times New Roman"/>
          <w:sz w:val="24"/>
          <w:szCs w:val="24"/>
        </w:rPr>
        <w:t>1. Ladustamise algus: 22.10.2024, ladustamise lõpp: 30.11.2024</w:t>
      </w:r>
    </w:p>
    <w:p>
      <w:pPr>
        <w:pStyle w:val="Normal"/>
        <w:spacing w:before="0" w:after="120"/>
        <w:rPr/>
      </w:pPr>
      <w:r>
        <w:rPr>
          <w:rFonts w:eastAsia="Batang;바탕" w:cs="Times New Roman" w:ascii="Times New Roman" w:hAnsi="Times New Roman"/>
          <w:sz w:val="24"/>
          <w:szCs w:val="24"/>
        </w:rPr>
        <w:t>2. Metsamaterjali kogus: ümarmaterjal 300tm ,võsahake 800m3</w:t>
      </w:r>
    </w:p>
    <w:p>
      <w:pPr>
        <w:pStyle w:val="Normal"/>
        <w:spacing w:before="0" w:after="120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 Materjali väljaveo aeg:  24.10-31.10.2024</w:t>
      </w:r>
    </w:p>
    <w:p>
      <w:pPr>
        <w:pStyle w:val="Normal"/>
        <w:spacing w:before="0" w:after="120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 Ajutise laoplatsi ja selle ümbruse korrastamise lõpptähtaeg: 10.12.2024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5. Vastutava isiku kontaktandmed: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Vaido Kalm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tel. 5148309</w:t>
      </w:r>
    </w:p>
    <w:p>
      <w:pPr>
        <w:pStyle w:val="Normal"/>
        <w:spacing w:before="0" w:after="120"/>
        <w:rPr/>
      </w:pPr>
      <w:r>
        <w:rPr>
          <w:rFonts w:eastAsia="Batang;바탕" w:cs="Times New Roman" w:ascii="Times New Roman" w:hAnsi="Times New Roman"/>
          <w:sz w:val="24"/>
          <w:szCs w:val="24"/>
        </w:rPr>
        <w:t>e-post: info@piceagrupp.ee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Batang;바탕" w:cs="Times New Roman" w:ascii="Times New Roman" w:hAnsi="Times New Roman"/>
          <w:sz w:val="24"/>
          <w:szCs w:val="24"/>
        </w:rPr>
        <w:t>Kuupäev: 22.10.2024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llkiri: …………………………………………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6:00Z</dcterms:created>
  <dc:creator>Saaremaa</dc:creator>
  <dc:description/>
  <cp:keywords/>
  <dc:language>en-US</dc:language>
  <cp:lastModifiedBy>Vaido Kalm</cp:lastModifiedBy>
  <cp:lastPrinted>2012-04-16T13:58:00Z</cp:lastPrinted>
  <dcterms:modified xsi:type="dcterms:W3CDTF">2024-10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DEA54012B26F479112D40702793702</vt:lpwstr>
  </property>
</Properties>
</file>